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4»   апре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spacing w:before="0" w:after="0"/>
              <w:jc w:val="left"/>
              <w:rPr>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220 (сто тысяч двести двадцать)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контракт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1</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31 »   ма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02   »   ма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05    »  </w:t>
            </w:r>
            <w:r>
              <w:rPr>
                <w:rFonts w:cs="Arial"/>
                <w:sz w:val="22"/>
                <w:szCs w:val="22"/>
              </w:rPr>
              <w:t xml:space="preserve">июня   </w:t>
            </w:r>
            <w:r>
              <w:rPr>
                <w:sz w:val="22"/>
                <w:szCs w:val="22"/>
              </w:rPr>
              <w:t xml:space="preserve">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9 »  </w:t>
            </w:r>
            <w:r>
              <w:rPr>
                <w:rFonts w:cs="Arial"/>
                <w:sz w:val="22"/>
                <w:szCs w:val="22"/>
              </w:rPr>
              <w:t xml:space="preserve">июня   </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002 (одна тысяча два) рубля 2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5011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r>
        <w:rPr>
          <w:b/>
          <w:iCs/>
        </w:rPr>
        <w:t xml:space="preserve"> </w:t>
      </w:r>
    </w:p>
    <w:p>
      <w:pPr>
        <w:pStyle w:val="Normal"/>
        <w:rPr>
          <w:iCs/>
        </w:rPr>
      </w:pPr>
      <w:r>
        <w:rPr>
          <w:b/>
          <w:iCs/>
        </w:rPr>
        <w:t>Сроки поставки</w:t>
      </w:r>
      <w:r>
        <w:rPr>
          <w:iCs/>
        </w:rPr>
        <w:t xml:space="preserve">: в течение </w:t>
      </w:r>
      <w:r>
        <w:rPr/>
        <w:t>5 календарных дней со дня подписания гражданско-правовых договора</w:t>
      </w:r>
      <w:r>
        <w:rPr>
          <w:iCs/>
        </w:rPr>
        <w:t>.</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18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0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rPr>
            </w:pPr>
            <w:r>
              <w:rPr>
                <w:color w:val="000000"/>
                <w:sz w:val="18"/>
                <w:szCs w:val="18"/>
              </w:rPr>
              <w:t>Средство для дезинфекции.</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Бумага </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Туалетная, однослойная, ГОСТ Р 52354-2005,  на втулке. В рулоне не менее 56 метров.</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ул.</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Полотенца бумажн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Не менее 250 листов,  размер листа не менее 23х23см , однослойная,  цвет - белы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ул.</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Полотенца бумажн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Универсального применения, однослойная, со втулкой, длина намотки не менее 120 м., ширина не рулона не менее 21,5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ул.</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ыло хозяйственны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озяйственное твердое, ГОСТ 30266-95, вес не менее 250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ыло детско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Мыло детское: Вес не менее 90 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иральный порошок</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иральный порошок, для машин автомат , форма выпуска: упаковка не менее 5 кг.</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иральный порошок</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иральный порошок универсальный, форма выпуска: упаковка не менее 350 гр.</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пач.</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редство для мытья стекол</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0</w:t>
            </w:r>
          </w:p>
        </w:tc>
        <w:tc>
          <w:tcPr>
            <w:tcW w:w="2268"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чатки</w:t>
            </w:r>
          </w:p>
        </w:tc>
        <w:tc>
          <w:tcPr>
            <w:tcW w:w="4819"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Хозяйственные, Латексные, размер , M. Плотные, внутри покрытие от раздражения.</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1</w:t>
            </w:r>
          </w:p>
        </w:tc>
        <w:tc>
          <w:tcPr>
            <w:tcW w:w="2268"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чатк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лопчатобумажные, с защитой от скольжения.</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2</w:t>
            </w:r>
          </w:p>
        </w:tc>
        <w:tc>
          <w:tcPr>
            <w:tcW w:w="2268"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чатки</w:t>
            </w:r>
          </w:p>
        </w:tc>
        <w:tc>
          <w:tcPr>
            <w:tcW w:w="4819"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Хлопчатобумажные простые, для бытовых работ.</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50</w:t>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Чистящее средство для сантехники</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у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ешки для мусора</w:t>
              <w:br/>
              <w:t>с ручками</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ешки для мусора</w:t>
              <w:br/>
              <w:t>с ручкам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20 литров. Состав: первичный полиэтилен высокой плотности для пищевых и непищевых отходов, толщина не менее 8 мкм. Размер: не менее 45х50 см. В упаковке  не менее 30 штук.</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ешки для мусора</w:t>
              <w:br/>
              <w:t>с ручкам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60 литров. Состав: первичный полиэтилен высокой плотности для пищевых и непищевых отходов, толщина не менее 30 мкм. Размер: не менее 60х70 см. В упаковке  не менее 20 штук.</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7</w:t>
            </w:r>
          </w:p>
        </w:tc>
        <w:tc>
          <w:tcPr>
            <w:tcW w:w="2268" w:type="dxa"/>
            <w:tcBorders>
              <w:top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Мешки для мусора</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120 литров. Состав: первичный полиэтилен высокой плотности для пищевых и непищевых отходов, толщина не мене 40мкм. Размер: не менее 70х110 см. В упаковке  не менее 30 штук.</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Веник</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Сорго длина  не менее 79 см, ширина метелки  не менее 26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Швабр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Деревянный черенок, с металлическим механизмом,  предназначена для влажной уборки полов,  длина черенка не менее 126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Швабра</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Металлический черенок, с металлическим механизмом,  предназначена для влажной уборки полов,  длина черенка не менее 126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рабл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рабли веерные проволочные, не менее 22 зубов, ширина не менее 41 см., высота  150 см., с черенком высший сорт.</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Ведро</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Оцинкованное без крышки, для уборки полов, объем не менее 12 литров.</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Ведро</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Оцинкованное без крышки, для уборки полов, объем не менее 15 литров.</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Тряпка </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В рулоне, 100 % хлопок, плотность не менее 210 г/м</w:t>
            </w:r>
            <w:r>
              <w:rPr>
                <w:color w:val="000000"/>
                <w:sz w:val="18"/>
                <w:szCs w:val="18"/>
                <w:vertAlign w:val="superscript"/>
              </w:rPr>
              <w:t>2</w:t>
            </w:r>
            <w:r>
              <w:rPr>
                <w:color w:val="000000"/>
                <w:sz w:val="18"/>
                <w:szCs w:val="18"/>
              </w:rPr>
              <w:t>, размер не менее 1,6х70 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ул.</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Мочалка </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Металлическая спираль  для мытья посуды, раковин, удаления сильных загрязнений,  изготовлен из нержавеющей стали, размер не менее 20х80 м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r>
      <w:tr>
        <w:trPr>
          <w:trHeight w:val="1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убк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убка-салфетка увеличенного размера из абразивного материала, размер не менее 14х17 с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убк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Универсальные с чистящим слоем, для уборки, размер не менее 40х145х75 м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r>
        <w:rPr>
          <w:rFonts w:cs="Times New Roman" w:ascii="Times New Roman" w:hAnsi="Times New Roman"/>
          <w:b/>
          <w:bCs/>
          <w:sz w:val="24"/>
          <w:szCs w:val="24"/>
        </w:rPr>
        <w:t xml:space="preserve">ПРОЕКТ </w:t>
      </w:r>
      <w:bookmarkEnd w:id="67"/>
      <w:bookmarkEnd w:id="68"/>
      <w:r>
        <w:rPr>
          <w:rFonts w:cs="Times New Roman" w:ascii="Times New Roman" w:hAnsi="Times New Roman"/>
          <w:b/>
          <w:bCs/>
          <w:sz w:val="24"/>
          <w:szCs w:val="24"/>
        </w:rPr>
        <w:t>ГРАЖДАНСКО-ПРАВОВОГО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хозяйственных товаров </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sz w:val="22"/>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в течение 5 календарных дней со дня подписания гражданско-правовых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w:t>
      </w:r>
      <w:r>
        <w:rPr>
          <w:sz w:val="22"/>
          <w:szCs w:val="22"/>
        </w:rPr>
        <w:t xml:space="preserve"> 5011 (пять тысяч одиннадцать) рублей 00 копеек</w:t>
      </w:r>
      <w:r>
        <w:rPr>
          <w:sz w:val="22"/>
        </w:rPr>
        <w:t xml:space="preserve">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хозяйственных товар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16T11:43:00Z</cp:lastPrinted>
  <dcterms:modified xsi:type="dcterms:W3CDTF">2014-05-20T08:00:00Z</dcterms:modified>
  <cp:revision>57</cp:revision>
  <dc:subject/>
  <dc:title>«СОГЛАСОВАНО»</dc:title>
</cp:coreProperties>
</file>